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444444"/>
              </w:rPr>
              <w:t>碳达峰与碳中和专项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必须注明项目投票情况，格式为“技术委员会委员总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参与投票人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赞成票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张晓昕</cp:lastModifiedBy>
  <dcterms:modified xsi:type="dcterms:W3CDTF">2024-03-18T04:07:00Z</dcterms:modified>
  <cp:revision>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