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重点节能技术更新情况表</w:t>
      </w:r>
    </w:p>
    <w:p>
      <w:pPr>
        <w:pStyle w:val="Normal"/>
        <w:spacing w:lineRule="exact" w:line="400"/>
        <w:jc w:val="center"/>
        <w:rPr/>
      </w:pPr>
      <w:r>
        <w:rPr/>
        <w:t>（技术更新申报单位填写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44"/>
        <w:gridCol w:w="2344"/>
        <w:gridCol w:w="2344"/>
      </w:tblGrid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Cs w:val="30"/>
              </w:rPr>
              <w:t>技术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Cs w:val="30"/>
              </w:rPr>
              <w:t>序    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Cs w:val="30"/>
              </w:rPr>
              <w:t>原技术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Cs w:val="30"/>
              </w:rPr>
              <w:t>（附原技术报告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color w:val="00000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入选目录以来技术进步情况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入选目录以来技术推广情况、目前推广比例和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</w:tr>
      <w:tr>
        <w:trPr>
          <w:trHeight w:val="206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更新建议（按通知正文更新内容要求填写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联系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固定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ascii="仿宋_GB2312;仿宋" w:hAnsi="仿宋_GB2312;仿宋" w:cs="宋体;SimSun"/>
                <w:szCs w:val="30"/>
              </w:rPr>
              <w:t>移动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宋体;SimSun"/>
                <w:szCs w:val="30"/>
              </w:rPr>
            </w:pPr>
            <w:r>
              <w:rPr>
                <w:rFonts w:cs="宋体;SimSun" w:ascii="仿宋_GB2312;仿宋" w:hAnsi="仿宋_GB2312;仿宋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2:00Z</dcterms:created>
  <dc:creator>NECC-A1</dc:creator>
  <dc:description/>
  <cp:keywords/>
  <dc:language>en-US</dc:language>
  <cp:lastModifiedBy>lims</cp:lastModifiedBy>
  <cp:lastPrinted>2015-07-02T17:47:00Z</cp:lastPrinted>
  <dcterms:modified xsi:type="dcterms:W3CDTF">2016-06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