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color w:val="000000"/>
          <w:kern w:val="0"/>
          <w:sz w:val="32"/>
          <w:szCs w:val="32"/>
        </w:rPr>
        <w:t>4-1</w:t>
      </w:r>
    </w:p>
    <w:p>
      <w:pPr>
        <w:pStyle w:val="Normal"/>
        <w:widowControl/>
        <w:spacing w:lineRule="exact" w:line="600" w:before="156" w:after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年场（厂）内专用机动车辆检验师（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NS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 w:before="0" w:after="1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资格（取证）考核及相应专业培训活动课程安排（无锡）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91"/>
        <w:gridCol w:w="1700"/>
        <w:gridCol w:w="5323"/>
      </w:tblGrid>
      <w:tr>
        <w:trPr>
          <w:tblHeader w:val="true"/>
          <w:trHeight w:val="58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   容</w:t>
            </w:r>
          </w:p>
        </w:tc>
      </w:tr>
      <w:tr>
        <w:trPr>
          <w:trHeight w:val="569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星期五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  天  报  到</w:t>
            </w:r>
          </w:p>
        </w:tc>
      </w:tr>
      <w:tr>
        <w:trPr>
          <w:trHeight w:val="776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星期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8:30-9: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场车检验师取证及专业技术培训相关事宜讲解</w:t>
            </w:r>
          </w:p>
        </w:tc>
      </w:tr>
      <w:tr>
        <w:trPr>
          <w:trHeight w:val="69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:00-12:00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场车制造、改造、修理质量保证体系知识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场车许可及型式试验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</w:rPr>
              <w:t>学时）</w:t>
            </w:r>
          </w:p>
        </w:tc>
      </w:tr>
      <w:tr>
        <w:trPr>
          <w:trHeight w:val="70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:30-18:00</w:t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46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星期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:30-12:00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叉车专题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叉车的使用、维护保养及修理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叉车常见故障及处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叉车常见失效模式及失效机理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叉车常见缺陷辨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观光车专题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观光车的使用、维护保养及修理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观光车常见故障及处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观光车常见失效模式及失效机理分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观光车常见缺陷辨识</w:t>
            </w:r>
          </w:p>
        </w:tc>
      </w:tr>
      <w:tr>
        <w:trPr>
          <w:trHeight w:val="90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:30-18:00</w:t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78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星期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:30-12:00</w:t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0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:30-18:00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场车检验方法及检验仪器设备相关知识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场车定期检验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</w:rPr>
              <w:t>学时）</w:t>
            </w:r>
          </w:p>
        </w:tc>
      </w:tr>
      <w:tr>
        <w:trPr>
          <w:trHeight w:val="843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星期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:30-12:00</w:t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:30-18:00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车检验技术管理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星期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:30-12:00</w:t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2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:30-18:00</w:t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12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星期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:30-12:00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  习</w:t>
            </w:r>
          </w:p>
        </w:tc>
      </w:tr>
      <w:tr>
        <w:trPr>
          <w:trHeight w:val="712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:30-18:00</w:t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星期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3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:30-18: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叉车专题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叉车技术发展概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叉车结构及性能特点分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叉车制造、检验分析</w:t>
            </w:r>
          </w:p>
        </w:tc>
      </w:tr>
      <w:tr>
        <w:trPr>
          <w:trHeight w:val="689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星期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:30-12:00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场车检验机构和检验师相关知识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</w:rPr>
              <w:t>学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场车事故处理及分析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</w:rPr>
              <w:t>学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场车使用管理规则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</w:rPr>
              <w:t>学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场车新技术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液压传动知识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电气控制知识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防爆场车防爆技术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场车安全技术要求知识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</w:rPr>
              <w:t>学时）</w:t>
            </w:r>
          </w:p>
        </w:tc>
      </w:tr>
      <w:tr>
        <w:trPr>
          <w:trHeight w:val="72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:30-18:00</w:t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星期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:30-12:00</w:t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:30-18:00</w:t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16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星期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:30-12:00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观光车专题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观光车技术发展概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观光车结构及性能特点分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观光车制造、检验分析</w:t>
            </w:r>
          </w:p>
        </w:tc>
      </w:tr>
      <w:tr>
        <w:trPr>
          <w:trHeight w:val="716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:30-18:00</w:t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黑体简体" w:hAnsi="方正黑体简体" w:eastAsia="方正黑体简体" w:cs="宋体;SimSun"/>
          <w:color w:val="000000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color w:val="000000"/>
          <w:kern w:val="0"/>
          <w:sz w:val="32"/>
          <w:szCs w:val="32"/>
        </w:rPr>
        <w:t>4-2</w:t>
      </w:r>
    </w:p>
    <w:p>
      <w:pPr>
        <w:pStyle w:val="Normal"/>
        <w:widowControl/>
        <w:spacing w:lineRule="exact" w:line="600" w:before="156" w:after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年场（厂）内专用机动车辆检验师（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NS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 w:before="0" w:after="1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资格（取证）考核及相应专业培训活动课程安排（长沙）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26"/>
        <w:gridCol w:w="1512"/>
        <w:gridCol w:w="5244"/>
      </w:tblGrid>
      <w:tr>
        <w:trPr>
          <w:tblHeader w:val="true"/>
          <w:trHeight w:val="58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   容</w:t>
            </w:r>
          </w:p>
        </w:tc>
      </w:tr>
      <w:tr>
        <w:trPr>
          <w:trHeight w:val="57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星期五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  天  报  到</w:t>
            </w:r>
          </w:p>
        </w:tc>
      </w:tr>
      <w:tr>
        <w:trPr>
          <w:trHeight w:val="710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星期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:30-9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场车检验师取证及专业技术培训相关事宜讲解</w:t>
            </w:r>
          </w:p>
        </w:tc>
      </w:tr>
      <w:tr>
        <w:trPr>
          <w:trHeight w:val="702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:00-12:00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场车检验机构和检验师相关知识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</w:rPr>
              <w:t>学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场车事故处理及分析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</w:rPr>
              <w:t>学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场车使用管理规则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</w:rPr>
              <w:t>学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场车新技术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液压传动知识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电气控制知识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防爆场车防爆技术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场车安全技术要求知识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</w:rPr>
              <w:t>学时）</w:t>
            </w:r>
          </w:p>
        </w:tc>
      </w:tr>
      <w:tr>
        <w:trPr>
          <w:trHeight w:val="712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:30-18:00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92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星期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:30-12:00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:30-18:00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4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:30-12:00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场车制造、改造、修理质量保证体系知识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场车许可及型式试验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</w:rPr>
              <w:t>学时）</w:t>
            </w:r>
          </w:p>
        </w:tc>
      </w:tr>
      <w:tr>
        <w:trPr>
          <w:trHeight w:val="72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:30-18:00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星期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:30-12:00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观光车专题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观光车技术发展概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观光车结构及性能特点分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观光车制造、检验分析</w:t>
            </w:r>
          </w:p>
        </w:tc>
      </w:tr>
      <w:tr>
        <w:trPr>
          <w:trHeight w:val="7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:30-18:00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星期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:30-12:00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场车检验方法及检验仪器设备相关知识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学时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场车定期检验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</w:rPr>
              <w:t>学时）</w:t>
            </w:r>
          </w:p>
        </w:tc>
      </w:tr>
      <w:tr>
        <w:trPr>
          <w:trHeight w:val="70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:30-18:00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2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星期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:30-12:00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叉车专题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叉车的使用、维护保养及修理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叉车常见故障及处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叉车常见失效模式及失效机理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叉车常见缺陷辨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观光车专题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观光车的使用、维护保养及修理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观光车常见故障及处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观光车常见失效模式及失效机理分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观光车常见缺陷辨识</w:t>
            </w:r>
          </w:p>
        </w:tc>
      </w:tr>
      <w:tr>
        <w:trPr>
          <w:trHeight w:val="90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:30-18:00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834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星期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:30-12:00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4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:30-18:00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场车检验技术管理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</w:rPr>
              <w:t>学时）</w:t>
            </w:r>
          </w:p>
        </w:tc>
      </w:tr>
      <w:tr>
        <w:trPr>
          <w:trHeight w:val="843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星期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:30-12:00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42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:30-18:00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42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星期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:30-12:00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叉车专题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叉车技术发展概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叉车结构及性能特点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叉车制造、检验分析</w:t>
            </w:r>
          </w:p>
        </w:tc>
      </w:tr>
      <w:tr>
        <w:trPr>
          <w:trHeight w:val="842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:30-18:00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1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星期一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</w:rPr>
              <w:t>全   天   自   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黑体简体" w:hAnsi="方正黑体简体" w:eastAsia="方正黑体简体" w:cs="宋体;SimSun"/>
          <w:color w:val="000000"/>
          <w:kern w:val="0"/>
          <w:sz w:val="32"/>
          <w:szCs w:val="32"/>
        </w:rPr>
      </w:pPr>
      <w:r>
        <w:rPr>
          <w:rFonts w:eastAsia="方正黑体简体" w:cs="宋体;SimSun" w:ascii="方正黑体简体" w:hAnsi="方正黑体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黑体简体" w:hAnsi="方正黑体简体" w:eastAsia="方正黑体简体" w:cs="宋体;SimSun"/>
          <w:color w:val="000000"/>
          <w:kern w:val="0"/>
          <w:sz w:val="32"/>
          <w:szCs w:val="32"/>
        </w:rPr>
      </w:pPr>
      <w:r>
        <w:rPr>
          <w:rFonts w:eastAsia="方正黑体简体" w:cs="宋体;SimSun" w:ascii="方正黑体简体" w:hAnsi="方正黑体简体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t...筷.">
    <w:altName w:val="黑体"/>
    <w:charset w:val="86"/>
    <w:family w:val="swiss"/>
    <w:pitch w:val="default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5" w:hanging="342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2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;仿宋" w:hAnsi="仿宋_GB2312;仿宋" w:eastAsia="仿宋_GB2312;仿宋" w:cs="Times New Roman"/>
      <w:sz w:val="30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t...筷.;黑体" w:hAnsi="黑体t...筷.;黑体" w:eastAsia="黑体t...筷.;黑体" w:cs="黑体t...筷.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21:00Z</dcterms:created>
  <dc:creator>金萍</dc:creator>
  <dc:description/>
  <dc:language>en-US</dc:language>
  <cp:lastModifiedBy>kai yu</cp:lastModifiedBy>
  <cp:lastPrinted>2018-05-21T10:59:00Z</cp:lastPrinted>
  <dcterms:modified xsi:type="dcterms:W3CDTF">2018-05-21T03:25:00Z</dcterms:modified>
  <cp:revision>6</cp:revision>
  <dc:subject/>
  <dc:title>中检协[2010]教字第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