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仿宋简体" w:hAnsi="方正仿宋简体" w:eastAsia="方正仿宋简体" w:cs="宋体;SimSun"/>
          <w:color w:val="000000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pacing w:val="-1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活动举办的具体地点及乘车路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举办城市：池州市）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一、报到地点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报到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地点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五溪山色大酒店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酒店地址：安徽省池州市青阳县五溪新区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联 系 人：王天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386666075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0551-65890605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酒店联系人：马庆云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880566702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酒店电话：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0566-5578888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09:00-18:00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会 务 组：酒店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20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二、乘车路线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一）池州高铁站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汽车站至酒店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乘坐五溪山色公交车，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6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分钟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/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班次，票价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元；若直接乘坐出租车前往费用约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8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元，时间约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二）池州（九华山）机场至酒店</w:t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乘坐出租车前往费用约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8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元，时间约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分钟。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酒店位置示意图</w:t>
      </w:r>
    </w:p>
    <w:p>
      <w:pPr>
        <w:pStyle w:val="Normal"/>
        <w:widowControl/>
        <w:shd w:fill="FFFFFF" w:val="clear"/>
        <w:spacing w:lineRule="atLeast" w:line="520" w:before="280" w:after="280"/>
        <w:ind w:left="561" w:hanging="0"/>
        <w:jc w:val="center"/>
        <w:rPr>
          <w:rFonts w:ascii="仿宋" w:hAnsi="仿宋" w:eastAsia="仿宋" w:cs="宋体;SimSun"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5099685" cy="359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ind w:firstLine="59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64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2.35pt;mso-wrap-distance-left:9.05pt;mso-wrap-distance-right:9.05pt;mso-wrap-distance-top:0pt;mso-wrap-distance-bottom:0pt;margin-top:0pt;mso-position-vertical-relative:text;margin-left:1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5:00Z</dcterms:created>
  <dc:creator>鲍云云</dc:creator>
  <dc:description/>
  <cp:keywords/>
  <dc:language>en-US</dc:language>
  <cp:lastModifiedBy>林琳</cp:lastModifiedBy>
  <cp:lastPrinted>2015-04-05T10:06:00Z</cp:lastPrinted>
  <dcterms:modified xsi:type="dcterms:W3CDTF">2021-03-16T05:37:00Z</dcterms:modified>
  <cp:revision>9</cp:revision>
  <dc:subject/>
  <dc:title>西峰山庄2015年一季度经营分析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